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tzkrieg at the Arde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Blitzkrieg at the Ardennes sumulate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cisive battles of WWII.  On Dec 16, 1944, to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days of bad weather, Hitler ordere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cht am Rhine."  The German plan was to quickly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ed Allied lines in Belgium and Luxembur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ough and push quickly to the Meuse River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ige and finally the port city of Antwerp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werp was essential to postpone the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, and give the Fuhrer a chance to hon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of secret weapons that would win the war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of success were remote.  The Germa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low on fuel and the Allies had firm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and strategic superiority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Blitzkrieg at the Ardennes is an interac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mposed of a set of rules, a terrain map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s representing the opposing forces.  The 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is an area composed of 1700 hexagon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es).  Each cell is assigned a terrain type of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 forest, city, or siegfried.  The normal displ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rea or "window" into this battlefield eight cell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ells high.  Positioning the pointer at any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uses the display to move in that direction on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resolution the strengths and status of all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The next level of resolution can display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battlefield.  individual units and nationa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th artillery and infiltrator units a different sha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display of the entire area is also availa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se maps to move the display rapid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of the battlefield to another (see NAVIG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moves his units around the map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aging the units of the enemy. 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have combat strengths and movement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se are modified by the terr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for example moves more rapidly down a ro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action with the simulation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lthough there are command key alternativ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tems on the menu.  Moving a unit or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involve selecting "collect" from the men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Amiga key and the letter "c" simi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ointer over the unit to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.  The selected un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map and move to a special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lled the raster.  Up to 27 additional un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ed" in the same manner.  Logically these uni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either moved to some stragic objective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uarded, or to an area where it could engage the enem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odds.  This would be done by selecting "depo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positioning the pointe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clicking the left mouse button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ve is legal, the unit will disappear from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ppear at the desired location.  Whenever a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n enemy unit in can engage the enem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The units participating in the enga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the mouse.  When the detail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s are defined the battle resolution ph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is resolved one engagement at a time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selected by the attacker.  Selec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ing" with the mouse any unit in that enga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the battle is determined by the relative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s involved (modified by their position in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andom factor (die roll).  All calcul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"odds" or relative strengths 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culated and shown to the player as h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  The roll of the die comm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engagement.  The result of the eng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nounced with a mess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related to battle damage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vance or retreat of units must then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wning those units.  When all units are serv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gagements may be resolved.  When the last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tle is resolved the next tur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planation consists of only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.  There are many other details involv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, we think, exactly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nsiders the implications of the situation.  This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 simulation.  The object of a simulation is realis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great number of player aids incorpora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violate the rules.  Informationa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ever this is attempted. 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Menu Picks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The menu is activated by moving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hand corner of the display screen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mouse key.  When the menu appears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menu entry you wish to activat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 All menu picks hav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which are displayed next to the tex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Amiga key and the indicate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menu function.  The current menu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enu picks result in an explicit action.  Som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within which mousebutton activ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There are basically only three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: position the pointer on the scree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or press the right button.  In ord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unctions of the simulation there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 under which this action occurs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positioned over a unit and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at can that mean?  In a general sense w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t has been "selected".  What happens th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"mode".  With a few exception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s selected from the menu.  Most of the menu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mod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If there are more than one unit in a hex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nits will be obscured fro view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ointer over the visible part of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rearrange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so that the selected unit is entirely visi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ppens to be in an engagement, the od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: Selection of a unit while in this m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o be removed from the map and plac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 called the raster.  If the selected un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gagement, the selected un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and the odds for that engagement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.  Up to 27 units can be "collected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: The last unit in the raster is deposi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which is under the pointer, provided that this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If the hex contains other units which are eng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positioned over the visible part of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n the raster will be added to the eng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lculated odd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: In this mode unit selections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associating artillery pieces, and their targe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interpreted as a firing unit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ontaining the unit will turn black.  The n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the target.  After the tar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es containing artillery and target will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ppearance.  The artillery unit will conta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indicating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target and the target will contain a squ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rd of the way down the right edge of the uni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a target.  If the target is in an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on the artillery marker will hav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(see ENGAGE).  One artillery canno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nits but any unit can be targeted b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units as are in range (three hexes in any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can be targeted during any time after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have been deployed and before batt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.  In addition, the Allies, after battle resol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nished may elect to give protective fire to an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range.  The mechanics of this proces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fire except friendly units are selected a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beginning of the German resolve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tillery will automatically fire o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unit in range that was attacking the selected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: Unit selections will define enga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election is of some importance.  A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n engage the units in any adjacent hex.  All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any hex enter the engagement as one group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units in any hex can belong but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  Attacking units occupying the same hex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 different defending units in the same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s.  One attacker could have combat with several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n separate hexes but the strength of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remains one number.  This restriction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 "chain" of engagements extend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As a result every engagement will consis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 most seven hexes-the "central" hex and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hexes.  The central hex will be attacking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, or the central hex will be defending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.  The hex containing the first unit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be the central hex.  That hex will tur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lected unit will show a border in one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All other units that are selected for this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color border until battle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 is finished.  After unit in the central hex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ay be selected in the adjacent hexes.  Once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acent hex has been selected the computer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selection in the central hex as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definition.  The central hex will reve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ppearance and the program will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ENGAGE: Selection of any unit that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 while in this mode will cause that enga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solved.  All units will revert to their unengag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LISH: In this mode selection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the selected unit to demolish a bridge or a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  The selected unit will have had to hav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the hex it is to demolish.  If the hex is both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ump, the dump will be demolished.  Only on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molition per hex per turn is permitted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demolition is immobilized for the rest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uccess or failure of the attemp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: This works like demolish (same rules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it) except it causes a demolished bridg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t.  A fuel dump cannot be reconstructed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has destroyed both sides, they must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UNITS: This works like deposit except the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will merge with the selected unit.  The result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um of the strength of both.  Both un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.  A unit cannot be built up beyond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Any surplus strength remains with the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.  The unit being built up in immobilized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the selected unit must have been 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hex.  If an unsupplied unit and a suppli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ined, both are considered re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: This menu pick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/engagement phase is over.  Offensive fir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tillery is done automatically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.  The Germans get to launch thei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against the Leige or Antwerp.  After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is asked to select an engagement to resol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containing the unit which is then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.  If the results indicate any movement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its in the engag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/retreated.  Retreat is obligatory.  Advance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selections must be made for each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(Exception: a unit that must retreat but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minated immediately upon its selection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 unit selection and indicates the un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The hex containing the unit turns black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 selection of the destination hex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from the hex it where it originated and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destination.  The colored border dis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arker.  The hex of origin returns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If the owner of a unit wishes to dec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this is indicated by selecting the unit twi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the same as origin).  After a un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advance/retreat but before it has been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 representation of permissable desti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by a menu pick of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PICTURE: The normal display of the battlefiel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ight hexes wide by six hexes high.  This can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 "window" into the battlefield.  The big picture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map of the entire battlefield to be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quare is displayed on the map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"window".  This square can be moved with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of the left mouse button will cause a redef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coincide with the location of the blu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S: This is simular to the big pictur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p is about one half that of the big pictu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es adjacent to the German units (except infiltra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lined in red, those adjacent to Allies in the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djacent to both, in yellow.  The blue square work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icture.  This is helpful in visualizi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This displays the same type of map as zon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s outlined in blue represent permissable mo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nit in the raster, or in the case of mov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resolution, the permissable moves of the select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RESOLVE).  The hex where the unit was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is outlin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Hex - will position the window over an area containing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egitimate destinations for the last unit in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Causes every unit in the raster to mov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last unit moves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: Causes reinforcement units currently in the r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erred.  They will be offered again on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nds the simulation.  Noth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Causes the current state of the simulation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re at a later time the file may be used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at the point it was saved.  "Save"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reinforcements have been deployed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resolution has started.  Does not cause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: At the top of the screen, gam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-date, time, turn indicator, menu mode,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At the bottom of the screen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After a player decides which unit(s) to mov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these units their full number of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unit or until it becomes adjacent to an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infiltrators). Each hex traversed by a uni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quires an expenditure of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.  The point requirement will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unit and for each kind of terra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(see table 9).  Any unit may be picked up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many time as you wish.  The Amiga never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un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 After the attacker has moved all of his unit(s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emy units he wishes to attack, he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function on the menu.  All units next to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ust be engaged for attack during the resolu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units, including infiltrators may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Allied Units may not occupy a Siegfried hex. 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umber indicating it's combat strength.  If a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his number represents its attack streng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, its defense strength.  The defen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or tripled in strength according to what unit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type of terrain (see table 8). 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on the unit but will be reflected in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is never modified.  When the strength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and the defender are added up,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o defense is formed.  Example:  30 comb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10 pts would be a 3 to 1 ratio.  Or, if 10 po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30, the ratio would be 1 to 3.  Odds are sc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1 (or less)-4 to 6 (or greater)-1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presents the attacker's odds and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's (see table 2).  Odds are rounded to the de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After the engagements are defined, the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gaged and target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esolve (see menu).  If,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enemy units adjacent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, the computer will take you there so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hat unit or move it away.  Note: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gage and re-engage as desired.  Press Resolve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phase will then start by systematically reduc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tillery had been set on during the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 Note:  These reductions will affect engagemen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 Resolution.  After each battle,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educted from each unit(s) in a hex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attle.  If there are more than one at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n a hex, all units receive damage.  This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in fractions of the unit's attack strength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mage.  Losses are rounded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e.g. A loss of 1.5 becomes a loss of 2, and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becomes a loss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LOSE:-Points deducted from all de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BACK:-All defending units are re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umber of hexes on the results table.  If a un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movement would take it at any time next to an enem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rmor would have to cross an unbridged ri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ore than 3 units would be stacked toge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in the case of an ally it would have to move in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egfried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ADVANCE:-All units are give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ment points and may advance as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A unit is always allowed to enter the def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ven if such movement would excee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quirement to enter that hex.  No hex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ELIMINATED:-All defending unit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-Both attacker and defender lose on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oice if the defender only had one unit,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into vacate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VEMENT:-No movement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LOSE:-Points deducted from all atta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BACK:-Same as defend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ADVANCE:-Same as defender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:-All units except air, V2, and infiltra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fuel dumps.  If a unit is not suppl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s attack and/or movement.  Defensive strength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Units are considered out of supply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ir turn they are out of range of al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in friendly hands.  The reduction of isolated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or each type of unit and calcul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olation (see table 7).  Note:  If a unit's comba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low one during isolation it is eliminat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, a unit must be at least 4 hexes from a r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friendly supply source.  This may chang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V2 rocket attack, German or Allied bo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, or enemy zone of control.  The supply li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travel through or adjacent to enemy un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bridged rivers or in the case of the All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fried h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, Allies are suppl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ge, Antwerp, and two other fuel dumps, near Stavl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ogne.  The Germans have two fuel dumps both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fried line on the bottom corners of the ma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exes a friendly unit(s) may be from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still be supplied is displayed in the top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y hex, and is reduced by one for each hit from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V2 rocket attack.  If the supply source numb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, it is destroyed.  A dump may also be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nd unit provided the unit has been there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s demolition and an enemy unit (not infiltrato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 hexes away.  Any unit that is resupplied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mbat level at the time of isolation 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during isolation.  Note:  Any isolated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upplied if, built up by supply unit of that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Bar: Vertical line on left side of marker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original strength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Points: First of two numbers displayed at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r shows the strength of a unit at the time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dicates attacking or defending strengt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terrai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Indicates movement points available to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: Contain some of the highest combat facto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vance or retreat across unbridged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: Receives no road bonuses but defend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d Infantry: Nice to have on defense anywher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: These are very valuable and fire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nits up to 3 hexes away, but may never fi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by an enemy.  In this case artillery units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 like ordinary units but defend at half thei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At the end of their turn, the Allies may targ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ensive fire support (se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erfers: German, only.  Unit is very slow bu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ing attack value.  Always defends at 1/4 of it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Cannot fire on enemy units from a dista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s: German, only.  These units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the German movement phase.  They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or in the same hex with enemy un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made into enemy hex, the die will be 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Germans have been recognized and rolled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succeeding turn they remain there. 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attempt to collect one of their units from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nfiltrator the die is again rolled.  If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ies, infiltrator is destroyed.  If not recognized,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diverted at random into an area of three he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iltrator and immobilized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ed turn.  Infiltrators may also divert "passing"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If an Allied unit wants to move from point A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and the only way to get there would be to pas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, the recognition table must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s may be placed on roads or any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the Allies and prevent them from reorganiz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infiltrator unit in a dump or bridge hex,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for the Allies to reach and demol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s have no attack or defensive strength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enga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Units:-When air units are in Raster,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any unit or dump you wish to bomb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 If unit is in a dump mere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both the dump and the unit may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y only be used in A.M. clear weat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: Affects all units in terms of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Specific effect may differ for different type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Movement: Units attempting to cross a river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urn unless the river is bridged by a road or the un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urn in the hex adjacent to the river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crossing.  Immediate movement across un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is permitted for units advancing or retreat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battle resolution.  Armored units may never cro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idged river.  In terms of combat, a unit's def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d in an engagement where all of the attack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ross a river from all the defending units.  This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only one of the attackers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fried Line: No Ally may enter-ever!  Allied supp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ss through these hexes.  All Germans in Sieg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tripled i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Dumps: Automatically supplies friendly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game.  By default Germans own the two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iegfried line unless an Allied unit i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x.  The Allies own the other fuel dump areas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occupies the hex.  If a unit occupies a he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dump, that dump will function as a suppl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ly units as long as it is occupi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unit.  Unoccupied dumps supply their default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of dump is also possible.  Se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-Before the simulation star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 of features to adjust for balance.  I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desired, simply select OK.  Si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up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: The Allied units are already depl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s units are placed on the hexes in their starting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"where" on menu function to see these).  Once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, the computer will calculate its mov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unit originated from that hex.  The unit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llected and moved in normal way.  Other units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osited in the vacated hex.  After all un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you are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Bombardment Phase: If weather is clear and A.M.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: All units ma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Engagement Phase:-All units including artille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 for combat (see menu eng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esolution Phase:-After all units have been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select "Resolve" from menu.  Battles are resol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inforcements are displayed in the raster.  Un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permitted areas (displayed by "where".  I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able to be deployed in indicated are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by selecting "hold"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rtillery resolu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V2 Rocke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Battle Resolution Selected in order by the attacke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position the window on an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own selection if there are no engagemen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selection.  If you wish to star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other engagement simply repositi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the big pi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Defensive Artillery Support (Allied only).  After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lete, supply lines will be calculated and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will have factor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: Although it may requi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 computer will do everything a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except much faster.  It will however,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agements it has made before they are resolv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proceed, simply select "resolv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: The German side has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capture of Antwerp before Jan. 1, 1945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s must be occupied by German units one full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ighest level of victory the Germ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apture of the Leige and three of the 6 major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fined as: Bastogne, Maastricht, Givet, Di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ur, and H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o score a tactical victory, all of these majo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 above victory cities must be held for one 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ed player wins simply by not allowing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o achieve his objectives before Jan. 1.  Al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decide to quit they will receive a rat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ir performance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The Allied player should fall back somewha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German from gaining control of b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dumps.  They should also stall for tim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nd clear weather for bombing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upply.  The German player must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eizing bridges, cities, and hopefully, fuel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s may be used to help gain these objectives.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must be kep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Note:  Page 20 is a map of the general area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produ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with the disk supplied (this is necessary to set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000 bytes and assure maximum memory availability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Blitz at the prompt and press the return key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saved" files (page 9) on the disk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tarting the simulation from one of these.  If you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(by selecting "cancel", or by leaving the field after "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le:" blank, the simulation will start on Dec. 16, 1944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s are stored in The Directory w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mmands dir and delete are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Delete wgames/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file called game1 from The Directory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d a file by tha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DIR w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listing of gam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krieg at the Ardennes is not a "retread" of so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eveloped for a 64 K machine and th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miga virtually unchanged.  It was develo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Amiga.  The program grew very larg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had to be sacrificed to make room on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krieg, full use of the Amiga Intuition user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program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to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-</w:t>
        <w:tab/>
        <w:t>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-</w:t>
        <w:tab/>
        <w:t>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-</w:t>
        <w:tab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-</w:t>
        <w:tab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>-</w:t>
        <w:tab/>
        <w:t>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-</w:t>
        <w:tab/>
        <w:t>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</w:t>
        <w:tab/>
        <w:t>-</w:t>
        <w:tab/>
        <w:t>No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m</w:t>
        <w:tab/>
        <w:t>-</w:t>
        <w:tab/>
        <w:t>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</w:t>
        <w:tab/>
        <w:t>-</w:t>
        <w:tab/>
        <w:t>Both Lose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s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  <w:tab/>
        <w:tab/>
        <w:t>1-2</w:t>
        <w:tab/>
        <w:tab/>
        <w:t>1-1</w:t>
        <w:tab/>
        <w:tab/>
        <w:t>2-1</w:t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L1/6</w:t>
        <w:tab/>
        <w:tab/>
        <w:t>L1/5</w:t>
        <w:tab/>
        <w:tab/>
        <w:t>L1/4</w:t>
        <w:tab/>
        <w:tab/>
        <w:t>L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L1/6</w:t>
        <w:tab/>
        <w:tab/>
        <w:t>L1/5</w:t>
        <w:tab/>
        <w:tab/>
        <w:t>L1/4</w:t>
        <w:tab/>
        <w:tab/>
        <w:t>L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L1/5</w:t>
        <w:tab/>
        <w:tab/>
        <w:t>L1/4</w:t>
        <w:tab/>
        <w:tab/>
        <w:t>L1/3</w:t>
        <w:tab/>
        <w:tab/>
        <w:t>L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L1/5</w:t>
        <w:tab/>
        <w:tab/>
        <w:t>L1/4</w:t>
        <w:tab/>
        <w:tab/>
        <w:t>L1/3</w:t>
        <w:tab/>
        <w:tab/>
        <w:t>L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L1/4</w:t>
        <w:tab/>
        <w:tab/>
        <w:t>L1/4</w:t>
        <w:tab/>
        <w:tab/>
        <w:t>L1/3</w:t>
        <w:tab/>
        <w:tab/>
        <w:t>L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L1/6</w:t>
        <w:tab/>
        <w:tab/>
        <w:t>L1/3</w:t>
        <w:tab/>
        <w:tab/>
        <w:t>L1/2</w:t>
        <w:tab/>
        <w:tab/>
        <w:t>L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s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  <w:tab/>
        <w:t>1-4</w:t>
        <w:tab/>
        <w:tab/>
        <w:t>1-3</w:t>
        <w:tab/>
        <w:tab/>
        <w:t>1-2</w:t>
        <w:tab/>
        <w:tab/>
        <w:t>1-1</w:t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r</w:t>
        <w:tab/>
        <w:tab/>
        <w:t>AL1/2</w:t>
        <w:tab/>
        <w:tab/>
        <w:t>A&amp;DL1/4</w:t>
        <w:tab/>
        <w:tab/>
        <w:t>DL1/5</w:t>
        <w:tab/>
        <w:tab/>
        <w:t>D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 Da3</w:t>
        <w:tab/>
        <w:tab/>
        <w:t>Da2 Ab2</w:t>
        <w:tab/>
        <w:tab/>
        <w:t>nm</w:t>
        <w:tab/>
        <w:tab/>
        <w:t>nm</w:t>
        <w:tab/>
        <w:tab/>
        <w:t>Db2 A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L2/3</w:t>
        <w:tab/>
        <w:tab/>
        <w:t>AL1/3</w:t>
        <w:tab/>
        <w:tab/>
        <w:t>nr</w:t>
        <w:tab/>
        <w:tab/>
        <w:t>AL1/3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2 Da2</w:t>
        <w:tab/>
        <w:tab/>
        <w:t>Ab3 Da3</w:t>
        <w:tab/>
        <w:tab/>
        <w:t>AE Da2</w:t>
        <w:tab/>
        <w:tab/>
        <w:t>Db3 Aa2</w:t>
        <w:tab/>
        <w:tab/>
        <w:t>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L1/2</w:t>
        <w:tab/>
        <w:tab/>
        <w:t>AL1/2</w:t>
        <w:tab/>
        <w:tab/>
        <w:t>nr</w:t>
        <w:tab/>
        <w:tab/>
        <w:t>A&amp;DL1/4</w:t>
        <w:tab/>
        <w:tab/>
        <w:t>A&amp;D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3 Da3</w:t>
        <w:tab/>
        <w:tab/>
        <w:t>Ab3 Da2</w:t>
        <w:tab/>
        <w:tab/>
        <w:t>blu</w:t>
        <w:tab/>
        <w:tab/>
        <w:t>Db2 Aa1</w:t>
        <w:tab/>
        <w:tab/>
        <w:t>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r</w:t>
        <w:tab/>
        <w:tab/>
        <w:t>AL2/3</w:t>
        <w:tab/>
        <w:tab/>
        <w:t>A&amp;DL1/4</w:t>
        <w:tab/>
        <w:tab/>
        <w:t>AL1/4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 Da3</w:t>
        <w:tab/>
        <w:tab/>
        <w:t>Ab3 Da3</w:t>
        <w:tab/>
        <w:tab/>
        <w:t>Db1 Aa1</w:t>
        <w:tab/>
        <w:tab/>
        <w:t>Ab1 Da1</w:t>
        <w:tab/>
        <w:tab/>
        <w:t>Db3 A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>nr</w:t>
        <w:tab/>
        <w:tab/>
        <w:t>nr</w:t>
        <w:tab/>
        <w:tab/>
        <w:t>AL1/2</w:t>
        <w:tab/>
        <w:tab/>
        <w:t>nr</w:t>
        <w:tab/>
        <w:tab/>
        <w:t>A&amp;D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 Da3</w:t>
        <w:tab/>
        <w:tab/>
        <w:t>AE Da2</w:t>
        <w:tab/>
        <w:tab/>
        <w:t>Ab2 Da2</w:t>
        <w:tab/>
        <w:tab/>
        <w:t>blu</w:t>
        <w:tab/>
        <w:tab/>
        <w:t>Db3 A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r</w:t>
        <w:tab/>
        <w:tab/>
        <w:t>nr</w:t>
        <w:tab/>
        <w:tab/>
        <w:t>A&amp;DL1/4</w:t>
        <w:tab/>
        <w:tab/>
        <w:t>A&amp;DL1/2</w:t>
        <w:tab/>
        <w:tab/>
        <w:t>A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 Da4</w:t>
        <w:tab/>
        <w:tab/>
        <w:t>AE Da2</w:t>
        <w:tab/>
        <w:tab/>
        <w:t>Ab2 Da1</w:t>
        <w:tab/>
        <w:tab/>
        <w:t>nm</w:t>
        <w:tab/>
        <w:tab/>
        <w:t>Db3 A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2,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  <w:tab/>
        <w:t>3-1</w:t>
        <w:tab/>
        <w:tab/>
        <w:t>4-1</w:t>
        <w:tab/>
        <w:tab/>
        <w:t>5-1</w:t>
        <w:tab/>
        <w:tab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r</w:t>
        <w:tab/>
        <w:tab/>
        <w:t>nr</w:t>
        <w:tab/>
        <w:tab/>
        <w:t>DL2/3</w:t>
        <w:tab/>
        <w:tab/>
        <w:t>D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</w:t>
        <w:tab/>
        <w:tab/>
        <w:t>DE Aa4</w:t>
        <w:tab/>
        <w:tab/>
        <w:t>Db3 Aa3</w:t>
        <w:tab/>
        <w:tab/>
        <w:t>Db4 A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L1/3</w:t>
        <w:tab/>
        <w:tab/>
        <w:t>DL2/3</w:t>
        <w:tab/>
        <w:tab/>
        <w:t>nr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3 Aa3</w:t>
        <w:tab/>
        <w:tab/>
        <w:t>nm</w:t>
        <w:tab/>
        <w:tab/>
        <w:t>DE Aa4</w:t>
        <w:tab/>
        <w:tab/>
        <w:t>DE A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L1/3</w:t>
        <w:tab/>
        <w:tab/>
        <w:t>DL1/2</w:t>
        <w:tab/>
        <w:tab/>
        <w:t>DL1/2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3 Aa3</w:t>
        <w:tab/>
        <w:tab/>
        <w:t>Db3 Aa2</w:t>
        <w:tab/>
        <w:tab/>
        <w:t>Db4 Aa4</w:t>
        <w:tab/>
        <w:tab/>
        <w:t>DE A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L1/2</w:t>
        <w:tab/>
        <w:tab/>
        <w:t>DL1/2</w:t>
        <w:tab/>
        <w:tab/>
        <w:t>DL4/5</w:t>
        <w:tab/>
        <w:tab/>
        <w:t>D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</w:t>
        <w:tab/>
        <w:tab/>
        <w:t>Db2 Aa2</w:t>
        <w:tab/>
        <w:tab/>
        <w:t>Db1 Aa1</w:t>
        <w:tab/>
        <w:tab/>
        <w:t>Db4 A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L1/2</w:t>
        <w:tab/>
        <w:tab/>
        <w:t>DL1/3</w:t>
        <w:tab/>
        <w:tab/>
        <w:t>DL1/2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3 Aa2</w:t>
        <w:tab/>
        <w:tab/>
        <w:t>Db3 Aa3</w:t>
        <w:tab/>
        <w:tab/>
        <w:t>Db4 Aa4</w:t>
        <w:tab/>
        <w:tab/>
        <w:t>DE A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DL1/3</w:t>
        <w:tab/>
        <w:tab/>
        <w:t>DL1/4</w:t>
        <w:tab/>
        <w:tab/>
        <w:t>nr</w:t>
        <w:tab/>
        <w:tab/>
        <w:t>D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3 Aa3</w:t>
        <w:tab/>
        <w:tab/>
        <w:t>Db3 Aa3</w:t>
        <w:tab/>
        <w:tab/>
        <w:t>DE Aa3</w:t>
        <w:tab/>
        <w:tab/>
        <w:t>Db4 A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ltrator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  <w:tab/>
        <w:tab/>
        <w:t>1-2</w:t>
        <w:tab/>
        <w:tab/>
        <w:t>3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E</w:t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nr</w:t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nr</w:t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nr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nr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nr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mbar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L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L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L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>L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>L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ridge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iltrator</w:t>
        <w:tab/>
        <w:tab/>
        <w:tab/>
        <w:t>Enem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hex</w:t>
        <w:tab/>
        <w:t>Enemy</w:t>
        <w:tab/>
        <w:tab/>
        <w:t>and 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  <w:tab/>
        <w:tab/>
        <w:t>OK</w:t>
        <w:tab/>
        <w:tab/>
        <w:t>with Allies</w:t>
        <w:tab/>
        <w:t>Adjacent</w:t>
        <w:tab/>
        <w:t>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YES</w:t>
        <w:tab/>
        <w:tab/>
        <w:t>YES</w:t>
        <w:tab/>
        <w:tab/>
        <w:t>Y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NO</w:t>
        <w:tab/>
        <w:tab/>
        <w:t>NO</w:t>
        <w:tab/>
        <w:tab/>
        <w:t>NO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YES</w:t>
        <w:tab/>
        <w:tab/>
        <w:t>YES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YES</w:t>
        <w:tab/>
        <w:tab/>
        <w:t>NO</w:t>
        <w:tab/>
        <w:tab/>
        <w:t>NO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YES</w:t>
        <w:tab/>
        <w:tab/>
        <w:t>YES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YES</w:t>
        <w:tab/>
        <w:tab/>
        <w:t>NO</w:t>
        <w:tab/>
        <w:tab/>
        <w:t>Y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dg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l</w:t>
        <w:tab/>
        <w:tab/>
        <w:t>OK</w:t>
        <w:tab/>
        <w:tab/>
        <w:t>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NO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Y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of Isolation 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ength -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Turn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ab/>
        <w:tab/>
        <w:t>1</w:t>
        <w:tab/>
        <w:tab/>
        <w:t>2</w:t>
        <w:tab/>
        <w:tab/>
        <w:t>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  <w:tab/>
        <w:tab/>
        <w:tab/>
        <w:t>L1/4-L1/3       L1/2-L2/3       L2/3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Infantry</w:t>
        <w:tab/>
        <w:tab/>
        <w:t>L1/4-L1/4       L1/3-L1/2       L1/2-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ller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, V.W.,</w:t>
        <w:tab/>
        <w:tab/>
        <w:t>nr-nr</w:t>
        <w:tab/>
        <w:tab/>
        <w:t>L1/4-nr</w:t>
        <w:tab/>
        <w:tab/>
        <w:t>L1/2-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of Terrain 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ab/>
        <w:t>Forest</w:t>
        <w:tab/>
        <w:tab/>
        <w:t>Mountain</w:t>
        <w:tab/>
        <w:t>City</w:t>
        <w:tab/>
        <w:tab/>
        <w:t>Siegf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  <w:tab/>
        <w:tab/>
        <w:t>1X</w:t>
        <w:tab/>
        <w:tab/>
        <w:t>2X</w:t>
        <w:tab/>
        <w:tab/>
        <w:t>2X</w:t>
        <w:tab/>
        <w:tab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Inf.</w:t>
        <w:tab/>
        <w:t>2X</w:t>
        <w:tab/>
        <w:tab/>
        <w:t>2X</w:t>
        <w:tab/>
        <w:tab/>
        <w:t>2X</w:t>
        <w:tab/>
        <w:tab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.</w:t>
        <w:tab/>
        <w:tab/>
        <w:t>2X</w:t>
        <w:tab/>
        <w:tab/>
        <w:t>2X</w:t>
        <w:tab/>
        <w:tab/>
        <w:t>2X</w:t>
        <w:tab/>
        <w:tab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</w:t>
        <w:tab/>
        <w:tab/>
        <w:t>3X</w:t>
        <w:tab/>
        <w:tab/>
        <w:t>2X</w:t>
        <w:tab/>
        <w:tab/>
        <w:t>2X</w:t>
        <w:tab/>
        <w:tab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W.</w:t>
        <w:tab/>
        <w:tab/>
        <w:t>2X</w:t>
        <w:tab/>
        <w:tab/>
        <w:t>2X</w:t>
        <w:tab/>
        <w:tab/>
        <w:t>2X</w:t>
        <w:tab/>
        <w:tab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er</w:t>
        <w:tab/>
        <w:t>3X</w:t>
        <w:tab/>
        <w:tab/>
        <w:t>2X</w:t>
        <w:tab/>
        <w:tab/>
        <w:t>2X</w:t>
        <w:tab/>
        <w:tab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of Terrain 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ens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ovement Points Expended per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ab/>
        <w:t>Forest</w:t>
        <w:tab/>
        <w:tab/>
        <w:t>Mountain</w:t>
        <w:tab/>
        <w:t>Clear</w:t>
        <w:tab/>
        <w:tab/>
        <w:t>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  <w:tab/>
        <w:tab/>
        <w:t>5</w:t>
        <w:tab/>
        <w:tab/>
        <w:t>3</w:t>
        <w:tab/>
        <w:tab/>
        <w:t>1</w:t>
        <w:tab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Inf.</w:t>
        <w:tab/>
        <w:t>3</w:t>
        <w:tab/>
        <w:tab/>
        <w:t>2</w:t>
        <w:tab/>
        <w:tab/>
        <w:t>1</w:t>
        <w:tab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.</w:t>
        <w:tab/>
        <w:tab/>
        <w:t>3</w:t>
        <w:tab/>
        <w:tab/>
        <w:t>2</w:t>
        <w:tab/>
        <w:tab/>
        <w:t>1</w:t>
        <w:tab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</w:t>
        <w:tab/>
        <w:tab/>
        <w:t>2</w:t>
        <w:tab/>
        <w:tab/>
        <w:t>2</w:t>
        <w:tab/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W.</w:t>
        <w:tab/>
        <w:tab/>
        <w:t>2</w:t>
        <w:tab/>
        <w:tab/>
        <w:t>3</w:t>
        <w:tab/>
        <w:tab/>
        <w:t>1</w:t>
        <w:tab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er</w:t>
        <w:tab/>
        <w:t>2</w:t>
        <w:tab/>
        <w:tab/>
        <w:t>2</w:t>
        <w:tab/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